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7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Предлогот на закон за данокот на личен доход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7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зврш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отарија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Исправка</w:t>
            </w:r>
            <w:r>
              <w:rPr>
                <w:rFonts w:cs="Arial" w:ascii="Arial" w:hAnsi="Arial"/>
                <w:lang w:val="en-US"/>
              </w:rPr>
              <w:t xml:space="preserve"> на Автентичното толкување на членот 29 став (2) точка 4) од Законот за трговските друштва (,,Службен весник на Република Македонија'' број 28/2004, 84/2005, 25/2007, 87/2008, 42/10, 48/10, 24/11, 166/12, 70/13, 119/13, 120/13, 187/13, 38/14, 41/14, 138/14, 88/15, 192/156/16, 30/16, 61/16, 64/18 и 120/18), објавен во ,,Службен весник на Република Македонија'' број 195/2018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КОМИСИЈА ЗА ФИНАНСИРАЊЕ И БУЏЕТ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1.2018 год.) (четврт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3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06T07:43:00Z</dcterms:modified>
  <cp:revision>2</cp:revision>
  <dc:subject/>
  <dc:title>informator_20181206.doc</dc:title>
</cp:coreProperties>
</file>